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sz w:val="28"/>
          <w:szCs w:val="28"/>
          <w:lang w:val="en-US"/>
        </w:rPr>
        <w:t>АДМИНИСТРАЦИЯ ОР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799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4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Ор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 проведении общественных обсуждений проектов постанов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сельского поселения Тар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31 июля 2020 года № 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 131-ФЗ «Об общих принципах организации местного самоуправления в Российской Федерации», Уставом Орловского сельского поселения Тарского муниципального района Омской области, Администрация Орлов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проведение общественных обсуждений по следующим проектам постановлений Администрации Орловского сельского поселения Тарского муниципального района Омской области (далее – Проекты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постановления Администрации Орловского сельского поселения Тарского муниципального района Омской области «Об утверждении программы</w:t>
      </w:r>
      <w:r>
        <w:rPr/>
        <w:t xml:space="preserve"> </w:t>
      </w:r>
      <w:r>
        <w:rPr>
          <w:sz w:val="28"/>
          <w:szCs w:val="28"/>
        </w:rPr>
        <w:t>профилактики нарушений обязательных требований осуществляемой органом муниципального контроля за сохранностью автомобильных дорог местного значения в границах Орловского сельского поселения Тарского муниципального района Омской области на 2025 год»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ект постановления Администрации Орл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арского городского поселения на 2025 год»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Общественные обсуждения в течение одного месяца с момента опубликования настоящего постановления и сообщения о проведении общественных обсуждений (приложением №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твердить состав Оргкомитета по подготовке и проведению общественных обсуждений (приложение 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е обсуждения проводятся в соответствии с 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Орловского сельского поселения от 13.10.2005 «О проведении публичных слушаний, о проекте Устава Орл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</w:rPr>
          <w:t>skoe-r52.gosweb.gosuslugi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81"/>
        <w:gridCol w:w="3114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рл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  <w:tab w:val="left" w:pos="1134" w:leader="none"/>
                <w:tab w:val="left" w:pos="756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Губ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28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ДМИНИСТРАЦИЯ ОР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28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28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2024 года                                                                                   №___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Орл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Орл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 Правительства 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Орло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z w:val="28"/>
          <w:szCs w:val="28"/>
        </w:rPr>
        <w:t>1.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ло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Глава Орловского сельского поселения                                А.В. Губкин                                                 </w:t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67"/>
        <w:gridCol w:w="342"/>
        <w:gridCol w:w="667"/>
      </w:tblGrid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6"/>
          <w:szCs w:val="26"/>
        </w:rPr>
        <w:t>границах населенных пунктов Орл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ов Орлов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Орлов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контроль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6"/>
          <w:szCs w:val="26"/>
        </w:rPr>
        <w:t>границах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6"/>
          <w:szCs w:val="26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spacing w:lineRule="exact" w:line="274"/>
        <w:ind w:left="23" w:right="40" w:firstLine="408"/>
        <w:jc w:val="both"/>
        <w:rPr/>
      </w:pPr>
      <w:r>
        <w:rPr>
          <w:rFonts w:eastAsia="Calibri"/>
          <w:spacing w:val="6"/>
          <w:sz w:val="26"/>
          <w:szCs w:val="26"/>
        </w:rPr>
        <w:t>В рамках профилактики</w:t>
      </w:r>
      <w:r>
        <w:rPr>
          <w:rFonts w:eastAsia="Calibri"/>
          <w:spacing w:val="6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pacing w:val="6"/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граммы профилак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89"/>
        <w:gridCol w:w="2410"/>
        <w:gridCol w:w="22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51" w:right="51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b/>
                <w:sz w:val="24"/>
                <w:szCs w:val="24"/>
                <w:lang w:val="en-US"/>
              </w:rPr>
              <w:t>30 января</w:t>
            </w:r>
            <w:r>
              <w:rPr>
                <w:sz w:val="24"/>
                <w:szCs w:val="24"/>
                <w:lang w:val="en-US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ЕКТ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АДМИНИСТРАЦИЯ ОРЛОВ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jc w:val="center"/>
        <w:rPr>
          <w:b/>
          <w:b/>
          <w:sz w:val="24"/>
          <w:szCs w:val="24"/>
        </w:rPr>
      </w:pPr>
      <w:bookmarkStart w:id="0" w:name="_ПОСТАНОВЛЕНИЕ"/>
      <w:bookmarkEnd w:id="0"/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24 года                                                                                   № ___</w:t>
      </w:r>
      <w:r>
        <w:rPr>
          <w:sz w:val="28"/>
          <w:szCs w:val="28"/>
          <w:u w:val="single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. Ор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RANGE_A1_E26"/>
      <w:bookmarkEnd w:id="1"/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рл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Орло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Орло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Орловского сельского поселения» и разместить на официальном сайте Орловского сельского поселения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Глава Орловского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 поселения                                                                             А.В. Губкин</w:t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67"/>
        <w:gridCol w:w="342"/>
        <w:gridCol w:w="667"/>
      </w:tblGrid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Орл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Орл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Орл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2348"/>
        <w:gridCol w:w="23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firstLine="119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b/>
                <w:sz w:val="24"/>
                <w:szCs w:val="24"/>
                <w:lang w:val="en-US"/>
              </w:rPr>
              <w:t>30 января года,</w:t>
            </w:r>
            <w:r>
              <w:rPr>
                <w:sz w:val="24"/>
                <w:szCs w:val="24"/>
                <w:lang w:val="en-US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firstLine="1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6" w:leader="none"/>
              </w:tabs>
              <w:autoSpaceDE w:val="false"/>
              <w:ind w:left="5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>
                <w:b/>
                <w:sz w:val="24"/>
                <w:szCs w:val="24"/>
              </w:rPr>
              <w:t>Консультир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2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Администрация Орлов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ект постановления Администрации Орловского сельского поселения Тарского муниципального района Омской области «Об утверждении программы профилактики нарушений обязательных требований осуществляемой органом муниципального контроля за сохранностью автомобильных дорог местного значения в границах Орловского сельского поселения Тарского муниципального района Омской области на 2025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ект постановления Администрации Орл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кого поселения Тарского муниципального района Омской области на 2025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екты программ по профилактики риска причинения вреда (ущерба) охраняемым законом ценностям (далее - программа профилактики) по муниципальному контролю на 2025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целях общественного обсуждения проектов программ профилактики, предложения просим направлять в Администрацию Орловского сельского поселения Тарского муниципального района Омской области по адресу:</w:t>
      </w:r>
      <w:r>
        <w:rPr>
          <w:sz w:val="26"/>
          <w:szCs w:val="26"/>
        </w:rPr>
        <w:t xml:space="preserve"> 646503, с.  Орлово, ул. Блочная, 14, по электронной почте на адрес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по факсу: 8(38171)58-1-35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>Дата начала приема предложений и (или) замечаний по проектам программ профилактики: 01.10.2024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Andale Sans UI;Arial Unicode MS"/>
          <w:kern w:val="2"/>
          <w:sz w:val="26"/>
          <w:szCs w:val="26"/>
          <w:lang w:eastAsia="zh-CN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>Дата окончания приема предложений и (или) замечаний по проектам программ профилактики: 31.10.2024.</w:t>
      </w:r>
    </w:p>
    <w:p>
      <w:pPr>
        <w:pStyle w:val="Normal"/>
        <w:suppressAutoHyphens w:val="true"/>
        <w:ind w:firstLine="680"/>
        <w:jc w:val="both"/>
        <w:textAlignment w:val="baseline"/>
        <w:rPr>
          <w:rFonts w:eastAsia="Andale Sans UI;Arial Unicode MS" w:cs="Tahoma"/>
          <w:kern w:val="2"/>
          <w:sz w:val="26"/>
          <w:szCs w:val="26"/>
          <w:lang w:eastAsia="zh-CN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>Поданные в период общественного обсуждения предложения рассматриваются Администрацией Орл</w:t>
      </w:r>
      <w:r>
        <w:rPr>
          <w:color w:val="000000"/>
          <w:sz w:val="26"/>
          <w:szCs w:val="26"/>
        </w:rPr>
        <w:t xml:space="preserve">овского </w:t>
      </w: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 xml:space="preserve">сельского поселения Тарского муниципального района Омской области с 01.11.2024 по 02.12.2024. Результаты общественных обсуждений будут размещены на официальном сайте Администрации </w:t>
      </w:r>
      <w:r>
        <w:rPr>
          <w:color w:val="000000"/>
          <w:sz w:val="26"/>
          <w:szCs w:val="26"/>
        </w:rPr>
        <w:t xml:space="preserve">Орловского </w:t>
      </w: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 xml:space="preserve">сельского поселения  в сети интернет </w:t>
      </w:r>
      <w:hyperlink r:id="rId3">
        <w:r>
          <w:rPr>
            <w:rStyle w:val="InternetLink"/>
            <w:rFonts w:eastAsia="Andale Sans UI;Arial Unicode MS"/>
            <w:kern w:val="2"/>
            <w:sz w:val="26"/>
            <w:szCs w:val="26"/>
            <w:lang w:eastAsia="zh-CN"/>
          </w:rPr>
          <w:t>www.</w:t>
        </w:r>
        <w:r>
          <w:rPr>
            <w:rStyle w:val="InternetLink"/>
            <w:rFonts w:eastAsia="Andale Sans UI;Arial Unicode MS"/>
            <w:kern w:val="2"/>
            <w:sz w:val="26"/>
            <w:szCs w:val="26"/>
            <w:lang w:val="en-US" w:eastAsia="zh-CN"/>
          </w:rPr>
          <w:t>orlvsk</w:t>
        </w:r>
        <w:r>
          <w:rPr>
            <w:rStyle w:val="InternetLink"/>
            <w:rFonts w:eastAsia="Andale Sans UI;Arial Unicode MS"/>
            <w:kern w:val="2"/>
            <w:sz w:val="26"/>
            <w:szCs w:val="26"/>
            <w:lang w:eastAsia="zh-CN"/>
          </w:rPr>
          <w:t>.tarsk.omskportal.ru</w:t>
        </w:r>
      </w:hyperlink>
      <w:r>
        <w:rPr>
          <w:rFonts w:eastAsia="Andale Sans UI;Arial Unicode MS" w:cs="Tahoma"/>
          <w:kern w:val="2"/>
          <w:sz w:val="26"/>
          <w:szCs w:val="26"/>
          <w:lang w:eastAsia="zh-CN"/>
        </w:rPr>
        <w:t xml:space="preserve"> в разделе «Прочее» </w:t>
      </w:r>
      <w:r>
        <w:rPr>
          <w:sz w:val="26"/>
          <w:szCs w:val="26"/>
        </w:rPr>
        <w:t>в подразделе «публичные слушания и общественные обсуждения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Andale Sans UI;Arial Unicode MS" w:cs="Tahoma"/>
          <w:kern w:val="2"/>
          <w:sz w:val="28"/>
          <w:szCs w:val="28"/>
          <w:lang w:eastAsia="zh-CN"/>
        </w:rPr>
      </w:pPr>
      <w:r>
        <w:rPr>
          <w:rFonts w:eastAsia="Andale Sans UI;Arial Unicode MS" w:cs="Tahoma"/>
          <w:kern w:val="2"/>
          <w:sz w:val="28"/>
          <w:szCs w:val="28"/>
          <w:lang w:eastAsia="zh-CN"/>
        </w:rPr>
      </w:r>
    </w:p>
    <w:tbl>
      <w:tblPr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33"/>
        <w:gridCol w:w="2768"/>
        <w:gridCol w:w="465"/>
        <w:gridCol w:w="70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Орл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общественных обсужд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убкин Андрей Викторович       – Глава Орл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ind w:left="4678" w:hanging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сова Светлана Николаевна – ведущий специалист Администрации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ind w:left="4678" w:hanging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Ор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ind w:left="3544" w:hanging="3544"/>
        <w:jc w:val="both"/>
        <w:rPr/>
      </w:pPr>
      <w:r>
        <w:rPr>
          <w:sz w:val="26"/>
          <w:szCs w:val="26"/>
        </w:rPr>
        <w:t xml:space="preserve">Телятникова Марина Константиновна – ведущий специалист Администрации  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ind w:left="3544" w:hanging="3544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р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ovskoe-r52.gosweb.gosuslugi.ru/" TargetMode="External"/><Relationship Id="rId3" Type="http://schemas.openxmlformats.org/officeDocument/2006/relationships/hyperlink" Target="http://www.orlvsk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0:00Z</dcterms:created>
  <dc:creator>smev</dc:creator>
  <dc:description/>
  <cp:keywords/>
  <dc:language>en-US</dc:language>
  <cp:lastModifiedBy>Пользователь</cp:lastModifiedBy>
  <dcterms:modified xsi:type="dcterms:W3CDTF">2024-09-26T10:27:00Z</dcterms:modified>
  <cp:revision>8</cp:revision>
  <dc:subject/>
  <dc:title/>
</cp:coreProperties>
</file>