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8 мая 2018 года                                                                                           № 40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. Ор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 внесении изменений в п</w:t>
      </w:r>
      <w:r>
        <w:rPr>
          <w:sz w:val="28"/>
          <w:szCs w:val="28"/>
        </w:rPr>
        <w:t>остановление Главы Администрации Орловского сельского поселения Тарского муниципального района от 20 марта 2009 г. 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руководствуясь Законом Омской области от 08.12.2016 № 1924-ОЗ «О типовых квалификационных требованиях для замещения должностей муниципальной службы в Омской области», Уставом Орловского сельского поселения Тарского муниципального района Омской области, Администрация Орловского сельского поселения Тарского муниципального района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Орл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ского муниципального района от 20 марта 2009 года № 17 «Об утверждении квалификационных требований для замещения должностей муниципальной службы в Администрации Орловского сельского поселения Тарского муниципального района Омской области» следующее изменени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2 Квалификационных требований для замещения должностей муниципальной службы в Администрации Орловского сельского поселения Тарского муниципального района Омской области, утвержденных указанным постановлением,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 Квалификационные требования к стажу муниципальной службы или стажу работы по специальности, направлению подготовк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Орловского сельского поселения Тарского муниципального района определяются следующие квалификационные требования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и младшей групп должностей муниципальной службы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rlv</w:t>
        </w:r>
        <w:r>
          <w:rPr>
            <w:rStyle w:val="InternetLink"/>
            <w:sz w:val="28"/>
            <w:szCs w:val="28"/>
          </w:rPr>
          <w:t>sk.tarsk.omskportal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8"/>
          <w:szCs w:val="28"/>
        </w:rPr>
        <w:t>Глава Орловского сельского поселения                                            А.В. Губкин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9:00Z</dcterms:created>
  <dc:creator>User</dc:creator>
  <dc:description/>
  <cp:keywords/>
  <dc:language>en-US</dc:language>
  <cp:lastModifiedBy>Atlantic</cp:lastModifiedBy>
  <cp:lastPrinted>2018-05-28T16:27:00Z</cp:lastPrinted>
  <dcterms:modified xsi:type="dcterms:W3CDTF">2018-05-28T10:31:00Z</dcterms:modified>
  <cp:revision>10</cp:revision>
  <dc:subject/>
  <dc:title/>
</cp:coreProperties>
</file>