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РЛ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 марта   2009 года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Ор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 утверждении квалификационных требований для замеще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лжностей          муниципальной службы в администрации Орловского сельского поселения   Тар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« О муниципальной службе в Российской Федерации», Законом Омской области «Об определении типовых квалификационных требований для замещения должностей муниципальной службы в Омской области», руководствуясь Федеральным законом « Об общих принципах организации местного самоуправления в Российской Федерации», Уставом Орловского сельского поселения Тарского муниципального района Ом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для лиц, замещающих должности муниципальной службы в Администрации Орловского сельского поселения Тарского муниципального района Омской области, квалификационные требования к уровню профессионального образования, стажу муниципальной службы( далее – стаж муниципальной службы) или стажу работы по специальности, профессиональным знаниям и навыкам, необходимым для исполнения должностных обязанностей( далее квалификационные требования), согласно приложению №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сельского поселения:                                               И.И.Дыд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Приложение № 1 к Постановлению Главы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дминистрации Орл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0.03.2009  №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КВАЛИФИКАЦИОННЫЕ ТРЕБОВАНИЯ ДЛЯ ЗАМЕЩЕНИЯ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ДОЛЖНОСТЕЙСЛУЖБЫ В АДМИНИСТРАЦИИ ОРЛОВСКОГО СЕЛЬСКОГО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ЕЛЕНИЯ ТАРСК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Статья 1. Квалификационные требования для замещения должностей муниципальной службы в Администрации Орловского сельского поселения Тарского муниципального района 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Для замещения должностей муниципальной службы в Администрации Орловского сельского поселения Тарского муниципального района Омской области ( далее – должности муниципальной службы) определяются следующие квалификационные требования к уровню профессионального образования:</w:t>
      </w:r>
    </w:p>
    <w:p>
      <w:pPr>
        <w:pStyle w:val="Normal"/>
        <w:rPr/>
      </w:pPr>
      <w:r>
        <w:rPr/>
        <w:t xml:space="preserve">        </w:t>
      </w:r>
      <w:r>
        <w:rPr/>
        <w:t>1) старших должностей муниципальной службы наличие высшего профессионального образования;</w:t>
      </w:r>
    </w:p>
    <w:p>
      <w:pPr>
        <w:pStyle w:val="Normal"/>
        <w:rPr/>
      </w:pPr>
      <w:r>
        <w:rPr/>
        <w:t xml:space="preserve">        </w:t>
      </w:r>
      <w:r>
        <w:rPr/>
        <w:t>2) младших должностей муниципальной службы наличие среднего профессионального образования, соответствующего направлению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татья 2. Квалификационные требования к стажу муниципальной службы или стажу работы по специальност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1. Для замещения должностей муниципальной службы определяются следующие квалификационные требования к стажу муниципальной или стажу работы по специальности: старших и младших должностей муниципальной службы - без предъявления требований к стажу. </w:t>
      </w:r>
    </w:p>
    <w:p>
      <w:pPr>
        <w:pStyle w:val="Normal"/>
        <w:rPr/>
      </w:pPr>
      <w:r>
        <w:rPr/>
        <w:t xml:space="preserve">    </w:t>
      </w:r>
      <w:r>
        <w:rPr/>
        <w:t>2. Стаж муниципальной службы, дающий право на замещение должностей муниципальной службы, определяется в соответствии с Федеральным законом от 2 марта 2007 года № 25-ФЗ « О муниципальной службе в Российской Федерации», Законом Омской области от 06 июня 2005 года № 638-ОЗ « О стаже муниципальной службы Ом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татья 3. Квалификационные требования к профессиональным знаниям и навыкам, необходимым для исполнения должност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Квалификационные требования к профессиональным знаниям и навыкам, необходимым для исполнения должностных обязанностей, конкретизируются в должностных инструкциях муниципальных служащих с учётом функций Администрации Орловского сельского поселения Тарского муниципального района 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Общие квалификационные требования к профессиональным знаниям:</w:t>
      </w:r>
    </w:p>
    <w:p>
      <w:pPr>
        <w:pStyle w:val="Normal"/>
        <w:rPr/>
      </w:pPr>
      <w:r>
        <w:rPr/>
        <w:t xml:space="preserve">     </w:t>
      </w:r>
      <w:r>
        <w:rPr/>
        <w:t>1) знание Конституции Российской Федерации, федеральных законов и иных нормативных правовых актов Российской Федерации, Уставав ( Основного Закона) Омской области, законов Омской области и иных нормативных правовых актов Омской области, муниципальных правовых актов, соответствующих направлениям деятельности применительно к исполнению должностных обязанностей;</w:t>
      </w:r>
    </w:p>
    <w:p>
      <w:pPr>
        <w:pStyle w:val="Normal"/>
        <w:rPr/>
      </w:pPr>
      <w:r>
        <w:rPr/>
        <w:t xml:space="preserve">    </w:t>
      </w:r>
      <w:r>
        <w:rPr/>
        <w:t>2) знание федерального и областного законодательства  о муниципальной службе;</w:t>
      </w:r>
    </w:p>
    <w:p>
      <w:pPr>
        <w:pStyle w:val="Normal"/>
        <w:rPr/>
      </w:pPr>
      <w:r>
        <w:rPr/>
        <w:t xml:space="preserve">    </w:t>
      </w:r>
      <w:r>
        <w:rPr/>
        <w:t>3) знание основ государственного и муниципального управления;</w:t>
      </w:r>
    </w:p>
    <w:p>
      <w:pPr>
        <w:pStyle w:val="Normal"/>
        <w:rPr/>
      </w:pPr>
      <w:r>
        <w:rPr/>
        <w:t xml:space="preserve">    </w:t>
      </w:r>
      <w:r>
        <w:rPr/>
        <w:t>4) знание нормативных правовых актов, регламентирующих служебную деятельность;</w:t>
      </w:r>
    </w:p>
    <w:p>
      <w:pPr>
        <w:pStyle w:val="Normal"/>
        <w:rPr/>
      </w:pPr>
      <w:r>
        <w:rPr/>
        <w:t>5) специальные профессиональные знания, необходимые для исполнения должностных обязанностей.</w:t>
      </w:r>
    </w:p>
    <w:p>
      <w:pPr>
        <w:pStyle w:val="Normal"/>
        <w:rPr/>
      </w:pPr>
      <w:r>
        <w:rPr/>
        <w:t>Специальные профессиональные знания подтверждаются документом государственного образца о высшем  или среднем профессиональном образовании по направлениям подготовки ( специальностям), соответствующим направлениям деятельности Администрации Орловского сельского поселения Тарского муниципального района Омской области. В случае, если  специальные профессиональные знания, подтверждённые документом государственного образца о высшем или  среднем  профессиональном образовании, не соответствуют направлениям деятельности Администрации Орловского сельского поселения Тарского муниципального района Омской области, учитывается документ  государственного образца о профессиональной переподготовке по соответствующим направлениям деятельности Администрации Орловского сельского поселения  Тарского муниципального района Омской област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3. Общие квалификационные  требования к профессиональным навыкам:</w:t>
      </w:r>
    </w:p>
    <w:p>
      <w:pPr>
        <w:pStyle w:val="Normal"/>
        <w:rPr/>
      </w:pPr>
      <w:r>
        <w:rPr/>
        <w:t xml:space="preserve">          </w:t>
      </w:r>
      <w:r>
        <w:rPr/>
        <w:t>1) навыки владения современными средствами, методами и технологией работы с информацией;</w:t>
      </w:r>
    </w:p>
    <w:p>
      <w:pPr>
        <w:pStyle w:val="Normal"/>
        <w:rPr/>
      </w:pPr>
      <w:r>
        <w:rPr/>
        <w:t xml:space="preserve">         </w:t>
      </w:r>
      <w:r>
        <w:rPr/>
        <w:t>2) навыки работы с документами;</w:t>
      </w:r>
    </w:p>
    <w:p>
      <w:pPr>
        <w:pStyle w:val="Normal"/>
        <w:rPr/>
      </w:pPr>
      <w:r>
        <w:rPr/>
        <w:t xml:space="preserve">         </w:t>
      </w:r>
      <w:r>
        <w:rPr/>
        <w:t>3) навыки организации личного труда;</w:t>
      </w:r>
    </w:p>
    <w:p>
      <w:pPr>
        <w:pStyle w:val="Normal"/>
        <w:rPr/>
      </w:pPr>
      <w:r>
        <w:rPr/>
        <w:t xml:space="preserve">         </w:t>
      </w:r>
      <w:r>
        <w:rPr/>
        <w:t>4) навыки планирования рабочего времени;</w:t>
      </w:r>
    </w:p>
    <w:p>
      <w:pPr>
        <w:pStyle w:val="Normal"/>
        <w:rPr/>
      </w:pPr>
      <w:r>
        <w:rPr/>
        <w:t xml:space="preserve">         </w:t>
      </w:r>
      <w:r>
        <w:rPr/>
        <w:t>5) коммуникативные навыки.</w:t>
      </w:r>
    </w:p>
    <w:p>
      <w:pPr>
        <w:pStyle w:val="Normal"/>
        <w:rPr/>
      </w:pPr>
      <w:r>
        <w:rPr/>
        <w:t xml:space="preserve">    </w:t>
      </w:r>
      <w:r>
        <w:rPr/>
        <w:t>4.  Квалификационные требования к специальным профессиональным знаниям и навыки определяются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1:00Z</dcterms:created>
  <dc:creator>USER</dc:creator>
  <dc:description/>
  <dc:language>en-US</dc:language>
  <cp:lastModifiedBy>Пользователь</cp:lastModifiedBy>
  <dcterms:modified xsi:type="dcterms:W3CDTF">2024-02-13T09:51:00Z</dcterms:modified>
  <cp:revision>2</cp:revision>
  <dc:subject/>
  <dc:title/>
</cp:coreProperties>
</file>