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/>
      </w:pPr>
      <w:r>
        <w:rPr>
          <w:sz w:val="28"/>
          <w:szCs w:val="28"/>
        </w:rPr>
        <w:t xml:space="preserve">АДМИНИСТРАЦИЯ ОРЛ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 января 2017 года № 1</w:t>
      </w:r>
      <w:r>
        <w:rPr>
          <w:sz w:val="28"/>
          <w:szCs w:val="28"/>
          <w:u w:val="single"/>
        </w:rPr>
        <w:br/>
      </w:r>
    </w:p>
    <w:p>
      <w:pPr>
        <w:pStyle w:val="Normal"/>
        <w:tabs>
          <w:tab w:val="clear" w:pos="708"/>
          <w:tab w:val="left" w:pos="9072" w:leader="none"/>
        </w:tabs>
        <w:ind w:left="142" w:right="142" w:hanging="0"/>
        <w:jc w:val="center"/>
        <w:rPr>
          <w:b/>
          <w:b/>
          <w:sz w:val="28"/>
          <w:szCs w:val="28"/>
        </w:rPr>
      </w:pPr>
      <w:bookmarkStart w:id="1" w:name="RANGE_A1_E26"/>
      <w:bookmarkEnd w:id="1"/>
      <w:r>
        <w:rPr>
          <w:bCs/>
          <w:spacing w:val="-1"/>
          <w:sz w:val="28"/>
          <w:szCs w:val="28"/>
        </w:rPr>
        <w:t>О внесении изменений в п</w:t>
      </w:r>
      <w:r>
        <w:rPr>
          <w:sz w:val="28"/>
          <w:szCs w:val="28"/>
        </w:rPr>
        <w:t>остановление Главы Администрации Орловского сельского поселения Тарского муниципального района от 20 марта 2009 г. № 1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уководствуясь Законом Омской области от 08.12.2016 № 1924-ОЗ «О типовых квалификационных требованиях для замещения должностей муниципальной службы в Омской области», на основании Устава Орловского сельского поселения Тарского муниципального района Омской области, Администрация Орловского сельского поселения Тарского муниципального района ПОСТАНО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«Квалификационные требования для замещения должностей муниципальной службы в Администрации Орловского сельского поселения Тарского муниципального района Омской области» к постановлению Главы Администрации Орловского сельского поселения от 20 марта 2009 года № 17 «Об утверждении квалификационных требований для замещения должностей муниципальной службы в Администрации Орловского сельского поселения Тарского муниципального района Омской области» (далее по тексту - Прилож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тью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Статья 1. Квалификационные требования к уровню профессионального образования для замещения должностей муниципальной службы в Администрации Орловского сельского поселения Тарского муниципального района </w:t>
      </w:r>
      <w:r>
        <w:rPr>
          <w:sz w:val="28"/>
        </w:rPr>
        <w:t xml:space="preserve"> 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замещения должностей муниципальной службы в Администрации Орловского сельского поселения Тарского муниципального района </w:t>
      </w:r>
      <w:r>
        <w:rPr>
          <w:sz w:val="28"/>
        </w:rPr>
        <w:t xml:space="preserve"> Омской области</w:t>
      </w:r>
      <w:r>
        <w:rPr>
          <w:sz w:val="28"/>
          <w:szCs w:val="28"/>
        </w:rPr>
        <w:t xml:space="preserve"> определяются следующие квалификационные требования к уровню профессионального образов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й группы должностей муниципальной службы обязательно наличие высшего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ладшей группы должностей муниципальной службы обязательно наличие профессионального образования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тью 2 При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. Квалификационные требования к стажу муниципальной службы или стажу работы по специальности, направлению подгото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мещения должностей муниципальной службы в Администрации Орловского сельского поселения Тарского муниципального района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ределяются следующие квалификационные требования к стажу муниципальной службы или стажу работы по специальности, направлению подготов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и младшей групп должностей муниципальной службы – без предъявления требований к стажу муниципальной службы или стажу работы по специальности, направлению подготовки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Орловского сельского поселения» и разместить на официальном сайте Орлов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rlv</w:t>
        </w:r>
        <w:r>
          <w:rPr>
            <w:rStyle w:val="InternetLink"/>
            <w:sz w:val="28"/>
            <w:szCs w:val="28"/>
          </w:rPr>
          <w:t>sk.tarsk.omskportal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Глава Орловского сельского поселения А.В.Губкин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vsk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5:00Z</dcterms:created>
  <dc:creator>USER</dc:creator>
  <dc:description/>
  <cp:keywords/>
  <dc:language>en-US</dc:language>
  <cp:lastModifiedBy>Колосовы</cp:lastModifiedBy>
  <cp:lastPrinted>2017-01-23T16:50:00Z</cp:lastPrinted>
  <dcterms:modified xsi:type="dcterms:W3CDTF">2017-01-26T11:00:00Z</dcterms:modified>
  <cp:revision>7</cp:revision>
  <dc:subject/>
  <dc:title/>
</cp:coreProperties>
</file>