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514841865"/>
      <w:r>
        <w:rPr>
          <w:b/>
          <w:bCs/>
          <w:sz w:val="28"/>
          <w:szCs w:val="28"/>
        </w:rPr>
        <w:t>ИЗВЕ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1" w:name="_Hlk514841865"/>
      <w:bookmarkStart w:id="2" w:name="_Hlk505087257"/>
      <w:r>
        <w:rPr>
          <w:b/>
          <w:sz w:val="28"/>
          <w:szCs w:val="28"/>
        </w:rPr>
        <w:t xml:space="preserve">О </w:t>
      </w:r>
      <w:bookmarkEnd w:id="1"/>
      <w:bookmarkEnd w:id="2"/>
      <w:r>
        <w:rPr>
          <w:b/>
          <w:sz w:val="28"/>
          <w:szCs w:val="28"/>
        </w:rPr>
        <w:t>проведении государственной кадастровой оценки объектов недвижимости, расположенных на территории Ом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кадастровой оценки, установленным </w:t>
      </w:r>
      <w:bookmarkStart w:id="3" w:name="_Hlk505087930"/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ru-RU"/>
        </w:rPr>
        <w:t xml:space="preserve">от 3 июля 2016 года </w:t>
        <w:br/>
        <w:t>№ 237-ФЗ «О государственной кадастровой оценке»</w:t>
      </w:r>
      <w:bookmarkEnd w:id="3"/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наименование ОМС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информирует о принятии решения </w:t>
      </w: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>на территории Омской области государственную кадастровую оценку объектов недвижимо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в 2026 году </w:t>
      </w:r>
      <w:bookmarkStart w:id="4" w:name="_Hlk505087367"/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емельных учас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2027 году </w:t>
      </w:r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даний, помещений, сооружений, объектов незавершенного строительства, машино-мест.</w:t>
      </w:r>
      <w:bookmarkEnd w:id="4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мущества от 30 апреля 2025 года № 74-п «</w:t>
      </w:r>
      <w:bookmarkStart w:id="5" w:name="_Hlk504996783"/>
      <w:r>
        <w:rPr>
          <w:rFonts w:cs="Times New Roman" w:ascii="Times New Roman" w:hAnsi="Times New Roman"/>
          <w:sz w:val="28"/>
          <w:szCs w:val="28"/>
        </w:rPr>
        <w:t xml:space="preserve">О проведении государственной кадастровой оценки </w:t>
      </w:r>
      <w:bookmarkEnd w:id="5"/>
      <w:r>
        <w:rPr>
          <w:rFonts w:cs="Times New Roman" w:ascii="Times New Roman" w:hAnsi="Times New Roman"/>
          <w:sz w:val="28"/>
          <w:szCs w:val="28"/>
        </w:rPr>
        <w:t>объектов недвижимости, расположенных на территории Омской области» размещен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инимуществ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o.omsk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о проведению государственной кадастровой оценки, а также прием деклараций, содержащих сведения о характеристиках объектов недвижимости, осуществляется бюджетным учреждением Омской области «Омский центр кадастровой оценки и технической документации» (адрес 644024, г. Омск, ул. Краснофлотская, д. 8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en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оведению государственной кадастровой оценки, в целях сбора и обработки информации, необходимой для определения кадастровой стоимости, правообладатели объектов недвижимости вправе предоставить декларации о характеристиках соответствующих объектов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декларации и порядок ее рассмотрения утверждены приказом Минэкономразвития России от 4 июня 2019 года № 318 «Об утверждении порядка рассмотрения декларации о характеристиках объектов недвижимости, в том числе ее формы»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o.omskportal.ru/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07:00Z</dcterms:created>
  <dc:creator>User00</dc:creator>
  <dc:description/>
  <dc:language>en-US</dc:language>
  <cp:lastModifiedBy>Пользователь</cp:lastModifiedBy>
  <cp:lastPrinted>2021-01-22T12:00:00Z</cp:lastPrinted>
  <dcterms:modified xsi:type="dcterms:W3CDTF">2025-05-19T04:07:00Z</dcterms:modified>
  <cp:revision>2</cp:revision>
  <dc:subject/>
  <dc:title>ФОРМА ИЗВЕЩЕНИЯ</dc:title>
</cp:coreProperties>
</file>