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 w:before="5" w:after="0"/>
        <w:ind w:right="5" w:hanging="0"/>
        <w:jc w:val="center"/>
        <w:rPr/>
      </w:pPr>
      <w:r>
        <w:rPr>
          <w:sz w:val="28"/>
          <w:szCs w:val="28"/>
        </w:rPr>
        <w:t>СОВЕТ ОРЛ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 w:before="5" w:after="0"/>
        <w:ind w:right="5" w:hanging="0"/>
        <w:jc w:val="center"/>
        <w:rPr/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 w:before="5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10 января 2025 года                                                                             № 81/279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 w:before="5" w:after="0"/>
        <w:ind w:right="5" w:hanging="0"/>
        <w:jc w:val="center"/>
        <w:rPr/>
      </w:pPr>
      <w:r>
        <w:rPr>
          <w:sz w:val="28"/>
          <w:szCs w:val="28"/>
        </w:rPr>
        <w:t>О внесении изменений в решение Совета Орловского сельского поселения от 23 апреля 2008 г.   «О Положении «Об оплате труда работников органов исполнительной власти Орловского сельского поселения Тарского муниципального района, занимающих должности, не относящиеся к муниципальным должностям муниципальной службы Орловского сельского поселения Тарского муниципального район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 w:before="5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 w:before="5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 w:before="5" w:after="0"/>
        <w:ind w:right="5" w:hanging="0"/>
        <w:jc w:val="both"/>
        <w:rPr/>
      </w:pPr>
      <w:r>
        <w:rPr>
          <w:sz w:val="28"/>
          <w:szCs w:val="28"/>
        </w:rPr>
        <w:tab/>
        <w:t>Руководствуясь положениями Трудового кодекса Российской Федерации, Федерального Закона «Об общих принципах организации местного самоуправления в Российской Федерации», Закона Омской области «О местном самоуправлении в Омской области», Устава Орловского сельского поселения Тарского муниципального района, Совет Орловского сельского поселения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 w:before="5" w:after="0"/>
        <w:ind w:right="5" w:hanging="0"/>
        <w:jc w:val="both"/>
        <w:rPr/>
      </w:pPr>
      <w:r>
        <w:rPr>
          <w:sz w:val="28"/>
          <w:szCs w:val="28"/>
        </w:rPr>
        <w:tab/>
        <w:t>1.  Положение «Об оплате труда работников органов исполнительной власти Орловского сельского поселения Тарского муниципального района, занимающих должности, не относящиеся к муниципальным должностям муниципальной службы Орловского сельского поселения Тарского муниципального района» (далее - Положение) изложить в следующей редакции согласно приложению 1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 w:before="5" w:after="0"/>
        <w:ind w:right="5" w:hanging="0"/>
        <w:jc w:val="both"/>
        <w:rPr/>
      </w:pPr>
      <w:r>
        <w:rPr>
          <w:sz w:val="28"/>
          <w:szCs w:val="28"/>
        </w:rPr>
        <w:tab/>
        <w:t>2. Настоящее Решение распространяется на правоотношения, возникшие с 01 января 2025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 w:before="5" w:after="0"/>
        <w:ind w:right="5" w:hanging="0"/>
        <w:jc w:val="both"/>
        <w:rPr/>
      </w:pPr>
      <w:r>
        <w:rPr>
          <w:sz w:val="28"/>
          <w:szCs w:val="28"/>
        </w:rPr>
        <w:tab/>
        <w:t>3. Опубликовать настоящее решение в информационном бюллетене «Официальный вестник Орловского сельского поселения» и разместить в информационно - коммуникационной сети «Интернет» на официальном сайте органов местного самоуправления Орловского сельского поселения Тарского муниципального района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 w:before="5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рлов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 w:before="5" w:after="0"/>
        <w:ind w:right="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</w:t>
        <w:tab/>
        <w:t xml:space="preserve">       А.В. Губ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 w:before="5" w:after="0"/>
        <w:ind w:righ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sectPr>
          <w:type w:val="nextPage"/>
          <w:pgSz w:w="11906" w:h="16838"/>
          <w:pgMar w:left="1493" w:right="1253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ловского сельского поселения                               Т.М. Саватеева</w:t>
      </w:r>
    </w:p>
    <w:p>
      <w:pPr>
        <w:pStyle w:val="Normal"/>
        <w:shd w:fill="FFFFFF" w:val="clear"/>
        <w:spacing w:lineRule="exact" w:line="322"/>
        <w:ind w:left="6480" w:hanging="0"/>
        <w:jc w:val="right"/>
        <w:rPr>
          <w:iCs/>
        </w:rPr>
      </w:pPr>
      <w:r>
        <w:rPr>
          <w:iCs/>
        </w:rPr>
        <w:t>Приложение №1</w:t>
      </w:r>
    </w:p>
    <w:p>
      <w:pPr>
        <w:pStyle w:val="Normal"/>
        <w:shd w:fill="FFFFFF" w:val="clear"/>
        <w:spacing w:lineRule="exact" w:line="322"/>
        <w:ind w:left="6480" w:hanging="0"/>
        <w:jc w:val="right"/>
        <w:rPr>
          <w:iCs/>
        </w:rPr>
      </w:pPr>
      <w:r>
        <w:rPr>
          <w:iCs/>
        </w:rPr>
        <w:t>к Решению №81/279</w:t>
      </w:r>
    </w:p>
    <w:p>
      <w:pPr>
        <w:pStyle w:val="Normal"/>
        <w:shd w:fill="FFFFFF" w:val="clear"/>
        <w:tabs>
          <w:tab w:val="clear" w:pos="708"/>
          <w:tab w:val="left" w:pos="9356" w:leader="underscore"/>
        </w:tabs>
        <w:ind w:hanging="768"/>
        <w:jc w:val="right"/>
        <w:rPr>
          <w:iCs/>
        </w:rPr>
      </w:pPr>
      <w:r>
        <w:rPr>
          <w:iCs/>
        </w:rPr>
        <w:tab/>
        <w:t xml:space="preserve">                                                                                               Совета Орловского сельского поселения от 10.01.2025 г. </w:t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spacing w:val="-5"/>
        </w:rPr>
        <w:t xml:space="preserve"> </w:t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«Об оплате труда работников органов исполнительной в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Тарского муниципального района, занимающих должности, н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относящиеся к муниципальным должностям муниципальной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службы Тар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Размер заработной платы лиц, занимающих должности, не относящиеся к муниципальным должностям муниципальной службы   Орловского сельского поселения Тарского муниципального района, устанавливаются в соответствии с приложением №1 к настоящему Полож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120" w:after="0"/>
        <w:ind w:left="0" w:firstLine="709"/>
        <w:jc w:val="both"/>
        <w:rPr/>
      </w:pPr>
      <w:r>
        <w:rPr>
          <w:sz w:val="28"/>
          <w:szCs w:val="28"/>
        </w:rPr>
        <w:t>Работникам органов исполнительной власти Орловского сельского поселения Тарского муниципального района, занимающих должности, не относящиеся к муниципальным должностям муниципальной службы Орловского сельского поселения Тарского муниципального района, выплачива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ежемесячная надбавка за сложность, напряженность, высокие достижения в труде, и специальный режим работы в размере 50% от установленного должностного окла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3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стаж работы в следующих размерах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работникам,</w:t>
        <w:tab/>
        <w:t>занимающим должности, не относящиеся к муниципальным должностям муниципальной службы Орловского сельского поселения Тарского муниципального района, за исключением водителе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(в процентах)</w:t>
      </w:r>
    </w:p>
    <w:p>
      <w:pPr>
        <w:pStyle w:val="Normal"/>
        <w:shd w:fill="FFFFFF" w:val="clear"/>
        <w:tabs>
          <w:tab w:val="clear" w:pos="708"/>
          <w:tab w:val="right" w:pos="2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 до 8 лет</w:t>
        <w:tab/>
        <w:tab/>
        <w:t>10 %</w:t>
      </w:r>
    </w:p>
    <w:p>
      <w:pPr>
        <w:pStyle w:val="Normal"/>
        <w:shd w:fill="FFFFFF" w:val="clear"/>
        <w:tabs>
          <w:tab w:val="clear" w:pos="708"/>
          <w:tab w:val="right" w:pos="2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8 до 13 лет</w:t>
        <w:tab/>
        <w:tab/>
        <w:t>15 %</w:t>
      </w:r>
    </w:p>
    <w:p>
      <w:pPr>
        <w:pStyle w:val="Normal"/>
        <w:shd w:fill="FFFFFF" w:val="clear"/>
        <w:tabs>
          <w:tab w:val="clear" w:pos="708"/>
          <w:tab w:val="right" w:pos="2482" w:leader="none"/>
        </w:tabs>
        <w:ind w:firstLine="709"/>
        <w:jc w:val="both"/>
        <w:rPr/>
      </w:pPr>
      <w:r>
        <w:rPr>
          <w:sz w:val="28"/>
          <w:szCs w:val="28"/>
        </w:rPr>
        <w:t>от 13 до 18 лет</w:t>
        <w:tab/>
        <w:t xml:space="preserve">       20 %</w:t>
      </w:r>
    </w:p>
    <w:p>
      <w:pPr>
        <w:pStyle w:val="Normal"/>
        <w:shd w:fill="FFFFFF" w:val="clear"/>
        <w:tabs>
          <w:tab w:val="clear" w:pos="708"/>
          <w:tab w:val="right" w:pos="2482" w:leader="none"/>
        </w:tabs>
        <w:ind w:firstLine="709"/>
        <w:jc w:val="both"/>
        <w:rPr/>
      </w:pPr>
      <w:r>
        <w:rPr>
          <w:sz w:val="28"/>
          <w:szCs w:val="28"/>
        </w:rPr>
        <w:t>от 18 до 23 лет</w:t>
        <w:tab/>
        <w:t xml:space="preserve">       25 %</w:t>
      </w:r>
    </w:p>
    <w:p>
      <w:pPr>
        <w:pStyle w:val="Normal"/>
        <w:shd w:fill="FFFFFF" w:val="clear"/>
        <w:tabs>
          <w:tab w:val="clear" w:pos="708"/>
          <w:tab w:val="right" w:pos="24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23 лет</w:t>
        <w:tab/>
        <w:tab/>
        <w:t>30 %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водителям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sz w:val="28"/>
          <w:szCs w:val="28"/>
        </w:rPr>
        <w:t>при стаже работы (в процентах)</w:t>
        <w:br/>
        <w:t xml:space="preserve">           от 1 до 5 лет</w:t>
        <w:tab/>
        <w:t xml:space="preserve">       10 %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      20 %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    30 %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выше15лет</w:t>
        <w:tab/>
        <w:t xml:space="preserve">        40%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ежемесячная    надбавка   за   классность    водителям    в    следующих размера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25 процентов должностного оклада - водителям 1 клас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10 процентов должностного оклада - водителям 2 класса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ежемесячная   надбавка   за       ненормированный   рабочий   день   в</w:t>
        <w:br/>
        <w:t>следующих размера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50% должностного оклада водителям микроавтобусов и легковых автомобилей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/>
      </w:pPr>
      <w:r>
        <w:rPr>
          <w:sz w:val="28"/>
          <w:szCs w:val="28"/>
        </w:rPr>
        <w:t>2.5.</w:t>
        <w:tab/>
        <w:t>ежемесячное денежное поощрение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/>
      </w:pPr>
      <w:r>
        <w:rPr>
          <w:sz w:val="28"/>
          <w:szCs w:val="28"/>
        </w:rPr>
        <w:t>- водителям в размере 45%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борщику служебных помещений 55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Материальная помощь в размере 1 (одного) должностных окладов. Материальная помощь работников органов исполнительной власти Орловского сельского поселения Тарского муниципального района, занимающих должности, не относящиеся к муниципальным должностям муниципальной службы Орловского сельского поселения Тарского муниципального района оплачивается по аналогии с муниципальными служащими Орловского сельского поселения Тарского муниципального района.</w:t>
      </w:r>
    </w:p>
    <w:p>
      <w:pPr>
        <w:pStyle w:val="Normal"/>
        <w:shd w:fill="FFFFFF" w:val="clear"/>
        <w:ind w:right="1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7 При предоставлении работникам органов местного самоуправления Орловского сельского поселения Тарского муниципального района, занимающих должности, не относящиеся к муниципальным должностям муниципальной службы Орловского сельского поселения Тарского муниципального района ежегодного оплачиваемого отпуска один раз в год производится единовременная выплата в размере 1 (одного) должностного оклада.   В случае если ежегодный оплачиваемый отпуск предоставляется по частям, вышеуказанная единовременная выплата производится при предоставлении одной из частей отпуска, по выбору работника согласно его письменному заявлению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firstLine="709"/>
        <w:jc w:val="both"/>
        <w:rPr/>
      </w:pPr>
      <w:r>
        <w:rPr>
          <w:sz w:val="28"/>
          <w:szCs w:val="28"/>
        </w:rPr>
        <w:t>2.8</w:t>
        <w:tab/>
        <w:t>иные выплаты в соответствии с правовыми актами органов местного самоуправления Орловского сельского поселения Тар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ind w:left="0" w:firstLine="709"/>
        <w:jc w:val="both"/>
        <w:rPr/>
      </w:pPr>
      <w:r>
        <w:rPr>
          <w:sz w:val="28"/>
          <w:szCs w:val="28"/>
        </w:rPr>
        <w:t>Размеры должностных окладов работников органов исполнительной власти Орловского сельского поселения Тарского муниципального района, занимающих должности, не относящиеся к муниципальным должностям муниципальной службы Орловского сельского поселения Тарского муниципального района, индексируются одновременно с изменением размера должностного оклада по младшей должности «специалист» Тар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фондов оплаты труда органов местного самоуправления Тарского муниципального района сверх суммы средств, направляемых на выплаты должностных окладов, предусматриваются средства на выплату (в расчете на одного работника на год)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ежемесячной надбавки за сложность и напряженность, высокие достижения в труде и специальный режим работы в размере 6-ти должностных окладов в г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ежемесячной надбавки за стаж работы в размере 1,2 должностного окла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ежемесячной надбавки за классность водителям в размере 3-х должностных оклад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в размере 3-х должностных окла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6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ой надбавки за ненормированный рабочий день в размере 3-х должностных окладов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Материальной помощи в размере одного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Единовременных выплат при предоставлении ежегодного оплачиваемого отпуска в размере одного должностного оклада;</w:t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8). Районного коэффициента в размере 1,8 должностных окладов.</w:t>
      </w:r>
    </w:p>
    <w:p>
      <w:pPr>
        <w:pStyle w:val="Normal"/>
        <w:shd w:fill="FFFFFF" w:val="clear"/>
        <w:jc w:val="right"/>
        <w:rPr/>
      </w:pPr>
      <w:r>
        <w:rPr/>
        <w:t>Приложение №1 к Положению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«Об оплате труда работников органов исполнительной власти</w:t>
      </w:r>
    </w:p>
    <w:p>
      <w:pPr>
        <w:pStyle w:val="Normal"/>
        <w:shd w:fill="FFFFFF" w:val="clear"/>
        <w:jc w:val="right"/>
        <w:rPr/>
      </w:pPr>
      <w:r>
        <w:rPr>
          <w:spacing w:val="-5"/>
        </w:rPr>
        <w:t>Орловского сельского поселения</w:t>
      </w:r>
    </w:p>
    <w:p>
      <w:pPr>
        <w:pStyle w:val="Normal"/>
        <w:shd w:fill="FFFFFF" w:val="clear"/>
        <w:jc w:val="right"/>
        <w:rPr>
          <w:spacing w:val="-5"/>
        </w:rPr>
      </w:pPr>
      <w:r>
        <w:rPr>
          <w:spacing w:val="-5"/>
        </w:rPr>
        <w:t>Тарского муниципального района, занимающих должности, не</w:t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  <w:t>относящиеся к муниципальным должностям муниципальной</w:t>
      </w:r>
    </w:p>
    <w:p>
      <w:pPr>
        <w:pStyle w:val="Normal"/>
        <w:shd w:fill="FFFFFF" w:val="clear"/>
        <w:jc w:val="right"/>
        <w:rPr/>
      </w:pPr>
      <w:r>
        <w:rPr>
          <w:spacing w:val="-3"/>
        </w:rPr>
        <w:t xml:space="preserve">службы Орловского сельского поселения 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>Тарского муниципального района»</w:t>
      </w:r>
    </w:p>
    <w:p>
      <w:pPr>
        <w:pStyle w:val="Normal"/>
        <w:shd w:fill="FFFFFF" w:val="clear"/>
        <w:spacing w:lineRule="exact" w:line="322"/>
        <w:ind w:left="5587" w:right="1498" w:hanging="77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317" w:before="322" w:after="0"/>
        <w:ind w:lef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работников органов исполнительной власти   Орловского сельского поселения Тарского муниципального района Омской области, занимающих должности, не относящиеся к муниципальным должностям муниципальной службы Орловского сельского поселения Тарского муниципального района</w:t>
      </w:r>
    </w:p>
    <w:p>
      <w:pPr>
        <w:pStyle w:val="Normal"/>
        <w:shd w:fill="FFFFFF" w:val="clear"/>
        <w:spacing w:lineRule="exact" w:line="317" w:before="322" w:after="0"/>
        <w:ind w:lef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6"/>
        <w:gridCol w:w="3861"/>
      </w:tblGrid>
      <w:tr>
        <w:trPr>
          <w:trHeight w:val="1099" w:hRule="exact"/>
        </w:trPr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shd w:fill="FFFFFF" w:val="clear"/>
              <w:spacing w:lineRule="exact" w:line="317"/>
              <w:ind w:left="14" w:right="466" w:hanging="24"/>
              <w:jc w:val="center"/>
              <w:rPr/>
            </w:pPr>
            <w:r>
              <w:rPr/>
              <w:t>должностного оклада,</w:t>
            </w:r>
          </w:p>
          <w:p>
            <w:pPr>
              <w:pStyle w:val="Normal"/>
              <w:shd w:fill="FFFFFF" w:val="clear"/>
              <w:spacing w:lineRule="exact" w:line="317"/>
              <w:ind w:left="14" w:right="466" w:hanging="24"/>
              <w:jc w:val="center"/>
              <w:rPr/>
            </w:pPr>
            <w:r>
              <w:rPr/>
              <w:t>в рублях</w:t>
            </w:r>
          </w:p>
        </w:tc>
      </w:tr>
      <w:tr>
        <w:trPr>
          <w:trHeight w:val="340" w:hRule="exact"/>
        </w:trPr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0" w:hanging="0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/>
            </w:pPr>
            <w:r>
              <w:rPr/>
              <w:t>2</w:t>
            </w:r>
          </w:p>
        </w:tc>
      </w:tr>
      <w:tr>
        <w:trPr>
          <w:trHeight w:val="618" w:hRule="exact"/>
        </w:trPr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6,00</w:t>
            </w:r>
          </w:p>
        </w:tc>
      </w:tr>
      <w:tr>
        <w:trPr>
          <w:trHeight w:val="1984" w:hRule="exact"/>
        </w:trPr>
        <w:tc>
          <w:tcPr>
            <w:tcW w:w="5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щик служебных помещений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6,00</w:t>
            </w:r>
          </w:p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</w:t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567" w:right="-766" w:hanging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ind w:firstLine="567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12:00Z</dcterms:created>
  <dc:creator>Ташкевич Ольга</dc:creator>
  <dc:description/>
  <cp:keywords/>
  <dc:language>en-US</dc:language>
  <cp:lastModifiedBy>Atlantic</cp:lastModifiedBy>
  <cp:lastPrinted>2018-01-19T09:57:00Z</cp:lastPrinted>
  <dcterms:modified xsi:type="dcterms:W3CDTF">2025-01-10T05:10:00Z</dcterms:modified>
  <cp:revision>28</cp:revision>
  <dc:subject/>
  <dc:title>    </dc:title>
</cp:coreProperties>
</file>