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/>
      </w:pPr>
      <w:r>
        <w:rPr>
          <w:sz w:val="24"/>
        </w:rPr>
        <w:t xml:space="preserve">АДМИНИСТРАЦИЯ ОРЛ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>
          <w:sz w:val="24"/>
        </w:rPr>
      </w:pPr>
      <w:r>
        <w:rPr>
          <w:sz w:val="24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bookmarkStart w:id="0" w:name="_ПОСТАНОВЛЕНИЕ"/>
      <w:bookmarkEnd w:id="0"/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мая 2025 года                                                                              № 29 </w:t>
      </w:r>
      <w:r>
        <w:rPr>
          <w:sz w:val="28"/>
          <w:szCs w:val="28"/>
          <w:u w:val="single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чете о реализации муниципальной программы Орловского сельского поселения Тарского муниципального района Омской области </w:t>
      </w:r>
      <w:bookmarkStart w:id="1" w:name="_GoBack"/>
      <w:bookmarkEnd w:id="1"/>
      <w:r>
        <w:rPr>
          <w:sz w:val="28"/>
          <w:szCs w:val="28"/>
        </w:rPr>
        <w:t>«Развитие социально-экономического потенциала Орловского сельского поселения Тарского муниципального района Омской области в 2014 - 2027 годах»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6 Порядка принятия решений о разработке муниципальных программ Орловского сельского поселения Тарского муниципального района Омской области, их формирования и реализации, утвержденного постановлением Администрации Орловского сельского поселения Тарского муниципального района Омской области от 27 августа 2013 года № 3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прилагаемый отчет о реализации муниципальной программы Орловского сельского поселения Тарского муниципального района Омской области «Развитие социально-экономического потенциала Орловского сельского поселения Тарского муниципального района Омской области в 2014-2027 годах» 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Разместить </w:t>
      </w:r>
      <w:r>
        <w:rPr>
          <w:sz w:val="28"/>
          <w:szCs w:val="28"/>
        </w:rPr>
        <w:t>отчет о реализации муниципальной программы Орловского сельского поселения Тарского муниципального района Омской области</w:t>
      </w:r>
      <w:r>
        <w:rPr>
          <w:bCs/>
          <w:sz w:val="28"/>
          <w:szCs w:val="28"/>
        </w:rPr>
        <w:t xml:space="preserve"> на официальном сайте </w:t>
      </w:r>
      <w:r>
        <w:rPr>
          <w:sz w:val="28"/>
          <w:szCs w:val="28"/>
        </w:rPr>
        <w:t>Орловского сельского поселения в сети Интернет по адресу: orlovskoe-r52.gosweb.gosuslugi.ru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left="15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рловского сельского поселения                                     А.В. Губкин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/>
      </w:pPr>
      <w:r>
        <w:rPr>
          <w:sz w:val="24"/>
          <w:szCs w:val="24"/>
        </w:rPr>
        <w:t>к постановлению Администрации Орловского сельского поселения Тарского муниципального района Омской области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  <w:t>от 16.05.2025 № 29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 Орловского сельского поселения Тарского муниципального района Омской области &lt;*&gt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социально-экономического потенциала Орловского сельского поселения Тар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 Орловского сельского поселения Тар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на 1 января 2025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979"/>
        <w:gridCol w:w="1168"/>
        <w:gridCol w:w="1417"/>
        <w:gridCol w:w="2269"/>
        <w:gridCol w:w="1417"/>
        <w:gridCol w:w="1276"/>
        <w:gridCol w:w="1843"/>
        <w:gridCol w:w="992"/>
        <w:gridCol w:w="851"/>
        <w:gridCol w:w="708"/>
        <w:gridCol w:w="851"/>
      </w:tblGrid>
      <w:tr>
        <w:trPr>
          <w:trHeight w:val="63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2024 год &lt;**&gt;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-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46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***&gt;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175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953"/>
        <w:gridCol w:w="1166"/>
        <w:gridCol w:w="1418"/>
        <w:gridCol w:w="2268"/>
        <w:gridCol w:w="1417"/>
        <w:gridCol w:w="1276"/>
        <w:gridCol w:w="142"/>
        <w:gridCol w:w="1701"/>
        <w:gridCol w:w="993"/>
        <w:gridCol w:w="850"/>
        <w:gridCol w:w="708"/>
        <w:gridCol w:w="851"/>
        <w:gridCol w:w="1701"/>
      </w:tblGrid>
      <w:tr>
        <w:trPr>
          <w:tblHeader w:val="true"/>
          <w:trHeight w:val="2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« Обеспечение устойчивого развития социально-экономического потенциала Орловского сельского поселения Тарского муниципального района Омской област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  «Обеспечения устойчивого  социально-экономического развития сельского поселения, повышения качества управления общественными финансами и имуществом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муниципальной программы « Обеспечение устойчивого экономического развития поселения, повышение качества управления общественными финансами и имуществом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«Повышение эффективности деятельности Администрации Ор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603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603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х и неналоговых доходов, поступлений нецелевого характера (далее - исто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603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603,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в местный бюджет целевого характера (далее -исто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иных источников финансирования, предусмотренных законодательством </w:t>
            </w:r>
            <w:r>
              <w:rPr/>
              <w:t xml:space="preserve">(далее -  источник </w:t>
            </w:r>
            <w:r>
              <w:rPr>
                <w:lang w:val="en-US"/>
              </w:rPr>
              <w:t>N</w:t>
            </w:r>
            <w:r>
              <w:rPr/>
              <w:t xml:space="preserve">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ереходящего остатка бюджетных средств </w:t>
            </w:r>
            <w:r>
              <w:rPr/>
              <w:t xml:space="preserve">(далее источник </w:t>
            </w:r>
            <w:r>
              <w:rPr>
                <w:lang w:val="en-US"/>
              </w:rPr>
              <w:t>N</w:t>
            </w:r>
            <w:r>
              <w:rPr/>
              <w:t xml:space="preserve">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«Повышение эффективности деятельности Администрации Орловского сельского поселения»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603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603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603,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603,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 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9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270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270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доверия граждан к муниципальным служащим (путем проведения социального опрос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270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270,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99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сполнения расходных обязательст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ервичных мер пожарной безопасности в границах населенных пунктов посел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9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здания резерва ГСМ на тушение природных пожа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органов местного самоуправления сельских поселений, достигнувших наилучших показателей эффективности деятельност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8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сполнения расходных обязатель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подпрограммы 1 «Предоставление межбюджетных трансфертов на осуществление части полномочий по решению вопросов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34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4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Предоставление межбюджетных трансфертов на осуществление части полномочий по решению вопросов местного значения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36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36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 Предоставление межбюджетных трансфертов на осуществление части полномочий по регулированию    тарифов организациям коммунального комплекса в соответствии с заключенными соглашениям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6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49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4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межбюджетных трансфер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49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49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 Предоставление межбюджетных трансфертов на осуществление части полномочий по формированию и исполнению бюджетов поселений в соответствии с заключенными соглашениям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60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3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4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межбюджетных трансфер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43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 Предоставление межбюджетных трансфертов на осуществление градостроительных полномочий в соответствии с заключенными соглашениям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60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8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межбюджетных трансфер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8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подпрограммы 1 «Мероприятия в области приватизации и управления муниципальной собственност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9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93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9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93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 «Мероприятия в области приватизации и управления муниципальной собственностью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01,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01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5601,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01,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Приобретение , содержание и обслуживание казенного имуще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29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8693,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93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говоров на обслуживание, содержание и ремонт казенного имуществ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93,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93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 Оформление технической документации на объекты недвижимого имуще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29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бъектов муниципального имущества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подпрограммы 1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5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ставленных на воинский учет от общего числа граждан, подлежащих постановке на воинский у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6297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297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734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341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муниципальной программы  «Обеспечения устойчивого  социально-экономического развития сельского поселения, повышения качества управления общественными финансами и имуществом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2 муниципальной программы «Обеспечение устойчивого экономического развития поселения, развитие инфраструктуры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 «Развитие инфраструктуры Орловского сельского поселения Тарского муниципального района 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«Развитие жилищно-коммунального хозяйства в Орловском сельском поселении»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Уличное освещение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129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Мероприятия по благоустройству поселени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129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Удовлетворенность населения благоустройством села, из числа опрошенного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деятельности по сбору (в том числе раздельному) и транспортированию твердых коммунальных отходов 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180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охваченного сбором и вывозом бытовых отходов и мусора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 газо-, водоснабжения населени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180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ая электро-, тепло-, газо-, водоснабжени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 Содержание дорог общего пользования муниципального значени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783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7832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 муниципальной программы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899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8990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77832,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77832,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,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муниципальной программы  «Обеспечения устойчивого  социально-экономического развития сельского поселения, повышения качества управления общественными финансами и имуществом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3 муниципальной программы «Обеспечение устойчивого экономического развития поселения, развитие социально-культурной сферы и осуществление социальной политики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муниципальной программы «Развитие социально-культурной сферы и осуществление социальной политики в Орловском сельском поселении Тарского муниципального района 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9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99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5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53,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4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45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90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08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908,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08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Развитие физической культуры и спорт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29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90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908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льского поселения систематически занимающихся физической культурой и спортом от общего числа жителей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8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Реализация мероприятия в области молодежной политик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29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 молодежи поселения в районных мероприятиях, проводимых в рамках реализации государственной молодежной поли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еализация мероприятий в области культуры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29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занимающихся творческой деятельностью на непрофессиональной (любительской основе, от среднегодовой численности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Создание социально-экономических условий для увеличения занятости насел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2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2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2,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2,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  Участие в организации и финансирования проведения общественных работ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70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80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9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принимавших участие в организации общественных работ, от общего числа заявившихся на обществен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6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69,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 Участие в организации и финансировании временного трудоустройства безработных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0,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0,4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испытывающих трудности в поиске рабо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0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0,4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Обеспечение доступности и качества представления мер социальной поддержки отдельным категориям граждан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2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2,9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92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92,9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 Доплаты к пенсиям муниципальных служащих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420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8,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8,5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формленных личных дел муниципальных служащих и лиц занимавших муниципальные должности в органах местного самоуправления Орловского сельского поселения от общего количества поступивших по вопросу пенсионного обеспечения в соответствии с законодательством о муниципальной служб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8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8,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 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480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0,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0,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0,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 муниципальной программы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23,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337,2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08,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08,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29,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29,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0624,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0624,7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4406,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406,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6217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746217,9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а </w:t>
            </w:r>
            <w:r>
              <w:rPr>
                <w:lang w:val="en-US"/>
              </w:rPr>
              <w:t xml:space="preserve">N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ind w:left="11340" w:right="306" w:firstLine="21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2:00Z</dcterms:created>
  <dc:creator>User</dc:creator>
  <dc:description/>
  <cp:keywords/>
  <dc:language>en-US</dc:language>
  <cp:lastModifiedBy>Пользователь</cp:lastModifiedBy>
  <cp:lastPrinted>2017-05-31T18:03:00Z</cp:lastPrinted>
  <dcterms:modified xsi:type="dcterms:W3CDTF">2025-05-19T06:24:00Z</dcterms:modified>
  <cp:revision>19</cp:revision>
  <dc:subject/>
  <dc:title>АДМИНИСТРАЦИЯ ЧЕРНЯЕВСКОГО СЕЛЬСКОГО ПОСЕЛЕНИЯ</dc:title>
</cp:coreProperties>
</file>