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ОР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ая 2025 года                                                                                      № 28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сведений об организации и осуществлении видов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Орловского сельского поселения Тарского муниципального района Омской области, Администрация Орловского сельского поселения Тар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дготовку сведений об организации и осуществлении видов муниципального контрол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на организацию деятельности по подготовке докладов об осуществлении муниципального контроля в соответствующих сферах деятельности и об эффективности такого контроля Телятникову Марину Константиновну– ве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l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рловского сельского поселения                                          А.В. Губ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л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5.2025     № 28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ind w:left="10" w:right="3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дготовка сведений об организации 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идов муниципального контроля</w:t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Органы (структурные подразделения) или полномочные должностные лица Администрации, осуществляющие от имени Администрации муниципальный контроль в соответствующих сферах деятельности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Сведения предоставляются уполномоченному лицу Администрации, которое обеспечивает подготовку и обобщение необходимой информации в форме доклада об осуществлении муниципального контроля в соответствующих сферах деятельности и об эффективности такого контроля и предоставление доклада в Министерство экономического развития Российской Федерации в установленном порядке, а также, по необходимости, предоставляет подготовленные и обобщённые сведения Администрации Тарского муниципального района Омской области и Министерству экономики Омской области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 Сведения об организации и проведении Администрацией муниципального контроля в соответствующих сферах деятельности подготавливаются по итогам деятельности ежегодно на бумажном носителе и в электронной форме до 15 февраля года, следующего за отчетным годом. 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Лица, ответственные за подготовку и своевременное направление в Администрацию сведений, назначаются Главой Администрации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ir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Atlantic</cp:lastModifiedBy>
  <cp:lastPrinted>2023-03-16T13:06:00Z</cp:lastPrinted>
  <dcterms:modified xsi:type="dcterms:W3CDTF">2025-06-18T06:16:00Z</dcterms:modified>
  <cp:revision>40</cp:revision>
  <dc:subject/>
  <dc:title/>
</cp:coreProperties>
</file>