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180"/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период 2023 года в Администрацию Орловского сельского поселения Тарского муниципального района поступило 6 обращения гражд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ый приём граждан и рассмотрения обращений граждан в администрации Орловского сельского поселения осуществляет глава Орловского сельского поселения А.В. Губкин и ведущий специалист администрации С.Н. Колосова. Организация приёма граждан ведётся в соответствии с принятым административным регламентом «Организация приёма граждан и рассмотрения обращений граждан в администрации  сельского поселения  Тарского муниципального района Омской</w:t>
        <w:tab/>
        <w:t>области».</w:t>
        <w:br/>
        <w:t xml:space="preserve">           Основная тематика поступающих вопросов в администрацию Орловского сельского поселения за 2023 год  затронула экономическую сферу (хозяйственная деятельность – благоустройство, транспорт и водоснабжение) и социальную сферу (социальное обеспечение, труд и занятость). Все поступившие обращения граждан в 2023 году рассмотрены и разъяснены, оставшихся без внимания вопросов не бы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ловского сельского поселения  </w:t>
      </w:r>
      <w:r>
        <w:rPr>
          <w:sz w:val="28"/>
          <w:szCs w:val="28"/>
        </w:rPr>
        <w:drawing>
          <wp:inline distT="0" distB="0" distL="0" distR="0">
            <wp:extent cx="123761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.В. Губкин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</w:rPr>
        <w:t>18.01.2024г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41:00Z</dcterms:created>
  <dc:creator>User</dc:creator>
  <dc:description/>
  <dc:language>en-US</dc:language>
  <cp:lastModifiedBy>Пользователь</cp:lastModifiedBy>
  <cp:lastPrinted>2022-01-18T12:41:00Z</cp:lastPrinted>
  <dcterms:modified xsi:type="dcterms:W3CDTF">2024-09-02T03:41:00Z</dcterms:modified>
  <cp:revision>2</cp:revision>
  <dc:subject/>
  <dc:title/>
</cp:coreProperties>
</file>